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A    VARA DE FAMÍLIA, INFÂNCIA, JUVENTUDE E DO IDOSO DA COMARCA DE ITAGUAÍ - R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</w:t>
      </w:r>
      <w:r>
        <w:rPr>
          <w:rFonts w:cs="Bookman Old Style" w:ascii="Bookman Old Style" w:hAnsi="Bookman Old Style"/>
          <w:sz w:val="24"/>
        </w:rPr>
        <w:t>ª, propor a present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ÇÃO DE RECONHECIMENTO E DISSOLU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DE UNIÃO ESTÁV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om o “</w:t>
      </w:r>
      <w:r>
        <w:rPr>
          <w:rFonts w:cs="Bookman Old Style" w:ascii="Bookman Old Style" w:hAnsi="Bookman Old Style"/>
          <w:i/>
          <w:sz w:val="24"/>
        </w:rPr>
        <w:t>de cujus</w:t>
      </w:r>
      <w:r>
        <w:rPr>
          <w:rFonts w:cs="Bookman Old Style" w:ascii="Bookman Old Style" w:hAnsi="Bookman Old Style"/>
          <w:sz w:val="24"/>
        </w:rPr>
        <w:t>”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era, brasileiro, casado, aposentado, tendo por último domicílio nesta Comarca, falecido no dia 11 de Junho de 200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seus herdeiros: </w:t>
      </w:r>
      <w:r>
        <w:rPr>
          <w:rFonts w:cs="Bookman Old Style" w:ascii="Bookman Old Style" w:hAnsi="Bookman Old Style"/>
          <w:b/>
          <w:sz w:val="24"/>
        </w:rPr>
        <w:t>1-</w:t>
      </w:r>
      <w:r>
        <w:rPr>
          <w:rFonts w:cs="Bookman Old Style" w:ascii="Bookman Old Style" w:hAnsi="Bookman Old Style"/>
          <w:sz w:val="24"/>
        </w:rPr>
        <w:t xml:space="preserve">, brasileira, viúva, do lar, portadora da carteira de identidade sob o n.º, expedida pelo IFP/RJ, inscrita no CPF sob o n.º </w:t>
      </w:r>
      <w:r>
        <w:rPr>
          <w:rFonts w:cs="Bookman Old Style" w:ascii="Bookman Old Style" w:hAnsi="Bookman Old Style"/>
          <w:b/>
          <w:sz w:val="24"/>
        </w:rPr>
        <w:t>2-,</w:t>
      </w:r>
      <w:r>
        <w:rPr>
          <w:rFonts w:cs="Bookman Old Style" w:ascii="Bookman Old Style" w:hAnsi="Bookman Old Style"/>
          <w:sz w:val="24"/>
        </w:rPr>
        <w:t xml:space="preserve"> brasileira, professora, portadora da carteira de identidade sob o n.º,</w:t>
      </w:r>
      <w:r>
        <w:rPr>
          <w:rFonts w:cs="Bookman Old Style" w:ascii="Bookman Old Style" w:hAnsi="Bookman Old Style"/>
          <w:b/>
          <w:sz w:val="24"/>
        </w:rPr>
        <w:t xml:space="preserve"> 3-, </w:t>
      </w:r>
      <w:r>
        <w:rPr>
          <w:rFonts w:cs="Bookman Old Style" w:ascii="Bookman Old Style" w:hAnsi="Bookman Old Style"/>
          <w:sz w:val="24"/>
        </w:rPr>
        <w:t>brasileira, auxiliar de emfermagem, portadora DA carteira de identidade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IFP- RJ e CIC,</w:t>
      </w:r>
      <w:r>
        <w:rPr>
          <w:rFonts w:cs="Bookman Old Style" w:ascii="Bookman Old Style" w:hAnsi="Bookman Old Style"/>
          <w:b/>
          <w:sz w:val="24"/>
        </w:rPr>
        <w:t xml:space="preserve"> 4.</w:t>
      </w:r>
      <w:r>
        <w:rPr>
          <w:rFonts w:cs="Bookman Old Style" w:ascii="Bookman Old Style" w:hAnsi="Bookman Old Style"/>
          <w:sz w:val="24"/>
        </w:rPr>
        <w:t>, brasileiro, vigilante, portador DA carteira de identidade n-9 IFP-RJ e CIC, todos residentes e domiciliados à Rua General carvalho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609 – Cordovil – Rio de Janeiro – RJ – CEP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elos fatos e fundamentos que a seguir expõe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GRATUIDADE DE JUSTIÇ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Preliminarmente</w:t>
      </w:r>
      <w:r>
        <w:rPr>
          <w:rFonts w:cs="Bookman Old Style" w:ascii="Bookman Old Style" w:hAnsi="Bookman Old Style"/>
          <w:sz w:val="24"/>
        </w:rPr>
        <w:t>, afirma a requerente nos termos do artigo 4º, § 1º, da Lei 1060/50, com a nova redação introduzida pela Lei 7.510/86, que não possui condições de arcar com as custas judiciais e os honorários advocatícios sem prejuízo de seu sustento e o de sua família, pelo que faz jus a Gratuidade de Justi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 E DO DIR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A autora viveu em união estável com o Sr. JOÃO MANOEL BATISTA, durante </w:t>
      </w:r>
      <w:r>
        <w:rPr>
          <w:rFonts w:cs="Bookman Old Style" w:ascii="Bookman Old Style" w:hAnsi="Bookman Old Style"/>
          <w:b/>
          <w:sz w:val="24"/>
          <w:u w:val="single"/>
        </w:rPr>
        <w:t>aproximadamente 22 (vinte e dois) anos</w:t>
      </w:r>
      <w:r>
        <w:rPr>
          <w:rFonts w:cs="Bookman Old Style" w:ascii="Bookman Old Style" w:hAnsi="Bookman Old Style"/>
          <w:sz w:val="24"/>
        </w:rPr>
        <w:t xml:space="preserve"> , vindo este a falecer em sua companh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ssa união não adveio o nascimento de filh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staca-se que durante a união estável, o “de cujus” não separou legalmente de sua esposa, permanecendo com o estado civil de casado, após seu falecimento, a autora vem passando por diversas privações, uma vez que o seu ex-companheiro sempre cumpriu com todas as suas obrigações, sustentando-os inclusiv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a autora dirigiu-se até ao INSS com o objetivo de perceber pensão por morte, sendo que não logrou êxit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e-se que a esposa e filhos do “ de cujus”, requeridos neste feito, não se opõem a este pleito, por serem sabedores de que a autora e o “de cujus”  efetivamente mantiveram um longo relacionamento com o “ animus” de união estáve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sendo, não obteve outra alternativa a não ser de procurar no poder judiciário reconhecimento da união da autora com o falecido, por sentença, a fim de que possa ter o direito de receber o dito benefíc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o pleito autoral encontra-se fundamentado no artigo 226, § 3.º da CRFB/88, c/c art. 1723 e seguintes do CCB/2002, c/c Lei 9278/96, que prevê o reconhecimento da união estável entre os mesm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/>
          <w:b/>
          <w:sz w:val="24"/>
          <w:u w:val="single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nte o exposto requer o seguint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1) o deferimento da gratuidade de justiç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2) a citação dos requeridos, para que querendo apresentem resposta, sob pena de serem aplicados os efeitos legais ao cas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3) a procedência do pedido, a fim de que seja decretada por sentença o reconhecimento e a dissolução da união estável da Sr.ª, a fim de que a mesma possa ter o direito de receber a pensão por morte do seu ex-companheiro junto ao INS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otesta por todos os meios de provas em direito admitidos, especialmente documental e testemunh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causa o valor de R$ 300,00 (trezentos reais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02:00Z</dcterms:created>
  <dc:creator>Lourdete</dc:creator>
  <dc:description/>
  <cp:keywords/>
  <dc:language>en-US</dc:language>
  <cp:lastModifiedBy>Cliente</cp:lastModifiedBy>
  <cp:lastPrinted>2005-05-02T09:06:00Z</cp:lastPrinted>
  <dcterms:modified xsi:type="dcterms:W3CDTF">2008-07-14T12:39:00Z</dcterms:modified>
  <cp:revision>10</cp:revision>
  <dc:subject/>
  <dc:title>EXCELENTÍSSIMO SENHOR DOUTOR JUIZ DE DIREITO DA 1</dc:title>
</cp:coreProperties>
</file>